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jc w:val="left"/>
        <w:rPr/>
      </w:pPr>
      <w:r>
        <w:rPr>
          <w:rFonts w:cs="Times New Roman" w:ascii="Times New Roman" w:hAnsi="Times New Roman"/>
          <w:sz w:val="26"/>
        </w:rPr>
        <w:t xml:space="preserve">17.12.2013                                      с. Михайловка                                 № 1710-па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30.06.2011 г. № 594-па</w:t>
      </w:r>
      <w:r>
        <w:rPr>
          <w:b/>
          <w:sz w:val="28"/>
          <w:szCs w:val="28"/>
        </w:rPr>
        <w:t xml:space="preserve"> «О введении новых систем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с законом РФ «Об образован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Дополнить раздел 4 Положения об оплате труда работников муниципальных общеобразовательных учреждений Михайловского муниципального района Приморского края пунктом 4.5. следующего содержа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5. Ежемесячная выплата молодым специалиста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Молодым специалистам, окончившим учебные заведения и поступившим на работу в муниципальные образовательные учреждения Михайловского муниципального района выплачивается ежемесячная доплата в течение 1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меющим высшее образование в размере 50% должностного оклада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имеющим средне – специальное образование в размере 30% должностного окл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ополнить п.п. 6.1 раздела 6 пунктом 8.1 следующего  содержания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>«8.1. Ежемесячной выплаты молодым специалистам»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вопросам образования (Вакулина) довести до сведения муниципальных общеобразовательных учреждений настоящее постановление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 момента е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П.Н. Кораблёв</w:t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3:00Z</dcterms:created>
  <dc:creator>Ярослав</dc:creator>
  <dc:description/>
  <cp:keywords/>
  <dc:language>en-US</dc:language>
  <cp:lastModifiedBy>Admin</cp:lastModifiedBy>
  <cp:lastPrinted>2013-12-12T14:34:00Z</cp:lastPrinted>
  <dcterms:modified xsi:type="dcterms:W3CDTF">2013-12-16T23:24:00Z</dcterms:modified>
  <cp:revision>10</cp:revision>
  <dc:subject/>
  <dc:title>П О С Т А Н О В Л Е Н И Е</dc:title>
</cp:coreProperties>
</file>